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лан работы по направлениям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802"/>
        <w:gridCol w:w="708"/>
        <w:gridCol w:w="567"/>
        <w:gridCol w:w="1560"/>
        <w:gridCol w:w="1134"/>
        <w:gridCol w:w="992"/>
        <w:gridCol w:w="1984"/>
        <w:gridCol w:w="349"/>
        <w:gridCol w:w="1173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Мероприят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ата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(-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римечания</w:t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.1. Общеуниверситетские мероприят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(мероприятия международного, общероссийского или регионального уровня)</w:t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международного научного симпозиума «</w:t>
            </w:r>
            <w:r>
              <w:rPr>
                <w:rFonts w:eastAsia="Arial Unicode MS"/>
                <w:lang w:val="en-US"/>
              </w:rPr>
              <w:t>Innovations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val="en-US"/>
              </w:rPr>
              <w:t>in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val="en-US"/>
              </w:rPr>
              <w:t>Life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val="en-US"/>
              </w:rPr>
              <w:t>Sciences</w:t>
            </w:r>
            <w:r>
              <w:rPr>
                <w:rFonts w:eastAsia="Arial Unicode MS"/>
              </w:rPr>
              <w:t>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-11.10.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пичак И.В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в.кафед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4.2. Научно- исследовательская и инновационная деятельность</w:t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частие в </w:t>
            </w:r>
            <w:r>
              <w:rPr>
                <w:rFonts w:eastAsia="Arial Unicode MS"/>
                <w:lang w:val="en-US"/>
              </w:rPr>
              <w:t>VII</w:t>
            </w:r>
            <w:r>
              <w:rPr>
                <w:rFonts w:eastAsia="Arial Unicode MS"/>
              </w:rPr>
              <w:t xml:space="preserve"> областном фестивале нау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.09-12.10.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.о.зам.директора по научной деятельности, зав. кафед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оведение «Недели науки 2020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прель 2020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И.о. зам.директора по научной деятельности,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уть У.А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в. кафед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еятельности НОЦ «Инновации в АПК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в. кафедрами, руководители научных подразд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ах в рамках ПП №218, 220, в рамках ФЦП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Руководители про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астие в конкурсах грантов РФФИ и РН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ечение года, по мере объявления конкур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в. кафедрами, руководители научных подразд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дготовка и отправка статей в журналы, индексируемые SCOPUS, W</w:t>
            </w:r>
            <w:r>
              <w:rPr>
                <w:rFonts w:eastAsia="Times New Roman"/>
                <w:color w:val="000000"/>
                <w:lang w:val="en-US"/>
              </w:rPr>
              <w:t>eb</w:t>
            </w:r>
            <w:r>
              <w:rPr>
                <w:rFonts w:eastAsia="Times New Roman"/>
                <w:color w:val="000000"/>
              </w:rPr>
              <w:t xml:space="preserve"> of Scienc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в. кафедрами, руководители научных подразд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ниторинг публикационной активности ППС и НПР институ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емеся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.о. зам.директора по научной деятельности,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в. кафед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формление и получение охранных документов на результаты интеллектуальной деятель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.о. зам.директора по научной деятельности,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руководители проектов, </w:t>
            </w:r>
          </w:p>
          <w:p>
            <w:pPr>
              <w:pStyle w:val="Normal"/>
              <w:keepNext w:val="tru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зав. кафед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иск потенциальных партнеров – заказчиков интеллектуальной продук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.о. зам.директора по научной деятельности,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проектов, </w:t>
            </w:r>
          </w:p>
          <w:p>
            <w:pPr>
              <w:pStyle w:val="Normal"/>
              <w:keepNext w:val="tru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зав. кафед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.4. Международное сотрудничество</w:t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езд и оформление студентов Казахского Национального университета им. аль-Фараби, обучающихся в рамках УШО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нтябрь 2019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ебедева О.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Козырева Ю.Н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атлуцкая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совместных образовательных программ «Аналитическая химия» и «Биотехнология», ведущих к получению двойных дипломов, с Казахским национальным университетом им. аль-Фараб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ечение учебно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ебедева О.Е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зырева Ю.Н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атлуцкая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удоустройство иностранных НП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нтябрь 2019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ведующие кафедрами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Выезд студента ИФХиБ на включенное обучение в Университет прикладных наук Ханзе, Нидерланды в рамках международной программы </w:t>
            </w:r>
            <w:r>
              <w:rPr>
                <w:rFonts w:eastAsia="Times New Roman"/>
                <w:color w:val="000000"/>
                <w:lang w:val="en-US"/>
              </w:rPr>
              <w:t>Erasmus</w:t>
            </w: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нтябрь 2019 г. – январь 2020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луцкая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Выезд студента ИФХиБ на включенное обучение в Университет Лучиана Блага, Сибиу, Румыния в рамках международной программы </w:t>
            </w:r>
            <w:r>
              <w:rPr>
                <w:rFonts w:eastAsia="Times New Roman"/>
                <w:color w:val="000000"/>
                <w:lang w:val="en-US"/>
              </w:rPr>
              <w:t>Erasmus</w:t>
            </w: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нтябрь 2019 г. – январь 2020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кова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но-практический семинар, организуемый совместно с компанией «Эбботт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нтябрь 2019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уть У.А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Жилякова Е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зит в Трнавский университет (Словакия) для развития сотрудничества в области естественнонаучного образ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йнека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ка совместной образовательной программы по специальности «Фармация» с университетом «Дельта» (Египет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нтябрь 2019 г. –февраль 2020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втина Н.В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Жилякова Е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езд аспирантки ИФХиБ Кульченко Я.Ю. на включенное обучение в Университет прикладных наук Ханзе, Нидерланды, в рамках соглашения о двойном руководстве аспиранто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тябрь-ноябрь 2019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Е.</w:t>
            </w:r>
          </w:p>
          <w:p>
            <w:pPr>
              <w:pStyle w:val="Normal"/>
              <w:rPr/>
            </w:pPr>
            <w:r>
              <w:rPr/>
              <w:t>Дейнека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езд и оформление студентов Ереванского государственного университета, обучающихся по совместной образовательной программе «Фармация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враль 2020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втина Н.В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Жилякова Е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совместной образовательной программы «Фармация» с Ереванским государственным университето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враль-июнь 2020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втина Н.В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Жилякова Е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езд студентов Ереванского государственного университета, обучающихся по совместной образовательной программе «Фармация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враль 2020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втина Н.В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Жилякова Е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включенного обучения студентов в зарубежных вузах-партнерах в весеннем семестре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нтябрь-ноябрь 2019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зам.директора по международ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студентов ИФХиБ на включенное обучение в вузы-партнер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июнь 2019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зам.директора по международ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бочие контакты, развитие сотрудничества с Витебским государственным медицинским университетом (Белорусси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.о.зам.директора по международ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бочие контакты, развитие сотрудничества с Каршинским  государственным университетом (Узбекистан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умач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бочие контакты, развитие сотрудничества с Таджикским государственным медицинским университетом им. Абуали ибн Сино Таджикистан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.о.зам.директора по международ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бочие контакты, развитие сотрудничества с Карловым университетом (Чехи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Жилякова Е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.___.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Указатель1"/>
    <w:basedOn w:val="Normal"/>
    <w:qFormat/>
    <w:pPr>
      <w:suppressLineNumbers/>
    </w:pPr>
    <w:rPr>
      <w:rFonts w:eastAsia="Times New Roman" w:cs="Mangal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9:19:00Z</dcterms:created>
  <dc:creator>CHIF</dc:creator>
  <dc:description/>
  <cp:keywords/>
  <dc:language>en-US</dc:language>
  <cp:lastModifiedBy>Asus</cp:lastModifiedBy>
  <cp:lastPrinted>2017-06-14T14:36:00Z</cp:lastPrinted>
  <dcterms:modified xsi:type="dcterms:W3CDTF">2019-07-04T06:54:00Z</dcterms:modified>
  <cp:revision>7</cp:revision>
  <dc:subject/>
  <dc:title/>
</cp:coreProperties>
</file>