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волонтерском движен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лонтерское движение «Открытые сердца» - это добровольное объединение обучающихся института фармации, химии и биологии, изъявивших желание бескорыстно (без извлечения прибыли) выполнять работу по благоустройству территории института и университета НИУ «БЕлГУ», оказывать поддержку различным социальным категориям населения (инвалидам, детям, пенсионерам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олонтерское движение «Открытые сердца» призвано 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авлениями деятельности волонтерского движения служат 4 бл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милосердие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спорт и здоровый образ жизни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наглядная агитация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творчество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экологическое напр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оей деятельности волонтерское движение «Открытые сердца» руководствуется, Положением о волонтерском движении института фармации, химии и биологии, Уставом университета НИУ «БелГУ», а также другими нормативно-правовыми актами и положениями РФ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Целью волонтерского движения является развитие у учащихся высоких нравственных качеств путем пропаганды идей добровольческ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сновными задачам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поддержка ученических инициати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действие всестороннему развитию учащихся, формированию у них активной жизненной пози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расширение сферы внеучебной деятельности и вторичной занятости учащихс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овлечение учащихся в проекты, связанные с оказанием конкретной помощи социально незащищенным слоям населения, охраной окружающей среды и др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иём в члены волонтерск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ленами волонтерского движения «Открытые сердца» могут быть обучающиеся 1-5 курсов института фармации, химии и биологии, успешно выполняющие учебную программу, которые добровольно изъявили желание работать в составе волонтерского движения, признают и соблюдают данное Поло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ём в члены волонтерского движения производится на общешкольной линейке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и органы самоуправления от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сшим   органом   самоуправления   волонтерского движения   является   студенческая конференция,  которая проводится один раз в учебный год. На сборе принимается план работы, решаются вопросы деятельности, анализируется работа волонтеров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едагогическое рук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ическое руководство волонтерским движением осуществляется ответственным за волонтерское движение и классными руководителями, которые обладают правом совещательного голоса на сборе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членов волонтерск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.1.Волонтер обяз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знать и соблюдать цели, задачи и принципы волонтерского движения «Открытые сердца» и укреплять его авторите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четко и добросовестно выполнять свои обязатель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а членов волонтерск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7.1.Волонтер имеет пра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существлять свою деятельность исходя из своих устремлений, способностей и потребностей, если она не противоречит Законодательству РФ, Конвенции по правам человека, Конвенции по правам ребенка, интересам школы, данному Положени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носить предложения при обсуждении форм и методов осуществления волонтерск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лучать вознаграждение и признательность за свою деятельность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создание ему необходимых условий труда, обеспечения ему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екратить деятельность в волонтерском движении «Импульс», уведомив руководителя о прекращении своей деятельности не менее чем за две недел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ава руководителя волонтерск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8.1.Руководитель волонтерского движения имеет пра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едлагать волонтеру – члену волонтерского движения - изменить вид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тказаться от услуг волонтера при невыполнении им своих обязательст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требовать от волонтера уважительного отношения к партнерам, клиентам, имуществу волонтерского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требовать от волонтера отчета за проделанную работ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ощрять труд волонтер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сновные принципы руководства волонтерским дви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.1. Руководитель волонтерского движ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рганизует деятельность волонтерского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твечает за сохранность и использование имущества, переданного волонтерскому движению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еспечивает в рамках своей компетенции создание безопасных условий труда и быта для участников волонтерского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еспечивает соблюдение мер дисциплинарного воздействия и поощрения, предусмотренных данным Положением, по отношению к членам волонтерского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.2. Лидер совместно с руководителем организует деятельность волонтерского движ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пособствует формированию позитивного морально-психологического клима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пособствует личностному творческому росту волонтер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тию и максимальной реализации их общественной актив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существляет информационное обеспечение жизнедеятельности волонтерского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рганизует продуктивный, творческий досуг членов волонтерского движения и их взаимодействие во внерабочее врем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итель волонтерского движения несет персональную ответственность за психологический климат и безопасность членов волонтерского движения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Порядок внесения изменений и дополнений в положение волонтерского движ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Открытые серд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0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 внесении изменений и дополнений в Положение принимается на общем собрании школы, если за него проголосовало большинство голосов (2/3) от числа присутствующих на собрании 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Прекращение деятельности волонтерского движ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Открытые сердц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1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екращение деятельность волонтерского движения осуществляется путем реорганизации или ликвид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1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лонтреское движение может быть ликвидировано по решению общего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7:00Z</dcterms:created>
  <dc:creator>Asus</dc:creator>
  <dc:description/>
  <cp:keywords/>
  <dc:language>en-US</dc:language>
  <cp:lastModifiedBy>word</cp:lastModifiedBy>
  <dcterms:modified xsi:type="dcterms:W3CDTF">2019-07-04T13:17:00Z</dcterms:modified>
  <cp:revision>2</cp:revision>
  <dc:subject/>
  <dc:title/>
</cp:coreProperties>
</file>